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декабря 2012 г. N 26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ЛИНИЧЕСКАЯ ФАРМАК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клиническая фармакология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2 ноября 2010 г. N 1022н "Об утверждении Порядка оказания медицинской помощи населению по профилю "Клиническая фармакология" (зарегистрирован Министерством юстиции Российской Федерации 28 декабря 2010 г. N 194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ЛИНИЧЕСКАЯ ФАРМА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казания медицинской помощи больным (взрослым и детям) с различными заболеваниями, а также женщинам в период беременности, во время и после родов по профилю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клиническая фармакология"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казание медицинской помощи по профилю "клиническая фармакология" осуществляется путем консультативного сопровождения лекарственной терапии, назначенной больному на основе установленных </w:t>
      </w:r>
      <w:hyperlink r:id="rId4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медицинской помощи, врачом - клиническим фармакологом, консилиумом врачей с участием врача - клинического фармак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о профилю "клиническая фармакология"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медицинских организациях, оказывающих медицинскую помощь в амбулаторных условиях, и в медицинских организациях с коечным фондом менее 500 мест рекомендуется создание кабинета врача - клинического фармаколога, деятельность которого организуется в соответствии с </w:t>
      </w:r>
      <w:hyperlink w:anchor="Par70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3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едицинских организациях с коечным фондом 500 и более мест рекомендуется создание отделения клинической фармакологии, деятельность которого организуется в соответствии с </w:t>
      </w:r>
      <w:hyperlink w:anchor="Par168">
        <w:r>
          <w:rPr>
            <w:rStyle w:val="InternetLink"/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23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направлении больного на консультацию к врачу - клиническому фармакологу принимается лечащим врачом (врачом-специалистом, врачом-терапевтом участковым, врачом-педиатром участковым, врачом общей практики (семейным врачом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ость проводимой фармак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лекарственных препаратов с низким терапевтическим ин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ерьезных и непредвиденных нежелательных лекарствен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азначения лекарственных препаратов с ожидаемым риском развития серьезных нежелательных лекарственных реакций, в том числе при беременности и в период кормления груд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моментное назначение больному пяти и более наименований лекарственных препаратов или свыше десяти наименований при курсовом лечении (полипрагма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антибактериальных препаратов резерва, в том числе при неэффективности ранее проводимой антибактериаль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функции почек или печени и других состояниях, изменяющих фармакокинетику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ние на наличие и (или) выявление фармакогенетических особенностей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правлении больного к врачу - клиническому фармакологу лечащий врач предоставляет медицинскую карту стационарного больного (медицинскую карту амбулаторного больного, историю развития ребенка, индивидуальную карту беременной и родильницы,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ая помощь по профилю "клиническая фармакология" оказывается как непосредственно врачом - клиническим фармакологом (в форме первичной и повторных консультаций), так и на основе его взаимодействия с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70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кабинета врача - клинического фармаколога медицинской организации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 - клинического фармаколога Кабинета назначается специалист, соответствующий </w:t>
      </w:r>
      <w:hyperlink r:id="rId5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 N 23879), по специальности "клиническая фармакология", а также </w:t>
      </w:r>
      <w:hyperlink r:id="rId6">
        <w:r>
          <w:rPr>
            <w:rStyle w:val="InternetLink"/>
            <w:rFonts w:cs="Calibri"/>
            <w:color w:val="0000FF"/>
          </w:rPr>
          <w:t>Единому квалификационному</w:t>
        </w:r>
      </w:hyperlink>
      <w:r>
        <w:rPr>
          <w:rFonts w:cs="Calibri"/>
        </w:rPr>
        <w:t xml:space="preserve"> справочнику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му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Кабинета и штатная численность медицинских работников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 кабинета врача - клинического фармаколога согласно </w:t>
      </w:r>
      <w:hyperlink w:anchor="Par105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Кабинета осуществляется в соответствии со стандартом оснащения согласно </w:t>
      </w:r>
      <w:hyperlink w:anchor="Par13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икробиологическом мониторинге (в стационарных услов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закупаемого ассортимента лекарственных препаратов по номенклатуре и количеству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96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5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6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3367"/>
        <w:gridCol w:w="3822"/>
      </w:tblGrid>
      <w:tr>
        <w:trPr>
          <w:trHeight w:val="36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 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фармаколог      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500 посещений в смену в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                    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1 должность врача - клин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рмаколога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клинического фармак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 - клинического фармак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28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37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 - КЛИНИЧЕСКОГО ФАРМАК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65"/>
        <w:gridCol w:w="2425"/>
      </w:tblGrid>
      <w:tr>
        <w:trPr>
          <w:trHeight w:val="4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доступом к сети Интернет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59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68"/>
      <w:bookmarkEnd w:id="10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отделения клинической фармакологии, оказывающего медицинскую помощь по профилю "клиническая фармакология",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</w:t>
      </w:r>
      <w:hyperlink r:id="rId7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- клинического фармаколога Отделения назначается специалист, соответствующий </w:t>
      </w:r>
      <w:hyperlink r:id="rId8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отделения клинической фармакологии согласно </w:t>
      </w:r>
      <w:hyperlink w:anchor="Par204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ами оснащения, предусмотренными </w:t>
      </w:r>
      <w:hyperlink w:anchor="Par236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икробиологическом мониторин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ассортимента и объема закупок лекарственных препаратов медицинской организации в соответствии с утвержденными </w:t>
      </w:r>
      <w:hyperlink r:id="rId9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95"/>
      <w:bookmarkEnd w:id="11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04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3686"/>
        <w:gridCol w:w="3201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клин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кологии - врач - кли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колог                          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   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а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ого фармаколога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27"/>
      <w:bookmarkEnd w:id="13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36"/>
      <w:bookmarkEnd w:id="14"/>
      <w:r>
        <w:rPr>
          <w:rFonts w:cs="Calibri"/>
        </w:rPr>
        <w:t>СТАНДАРТ ОСНАЩЕНИЯ ОТДЕЛЕНИЯ КЛИНИЧЕСКОЙ ФАРМАК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65"/>
        <w:gridCol w:w="2425"/>
      </w:tblGrid>
      <w:tr>
        <w:trPr>
          <w:trHeight w:val="4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доступом к сети Интернет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28CAFDF6EF82DAC811E2D666F0FD081ECF9F412040670D202921DD7DC7A40D415A0E1941BA3E524w0F" TargetMode="External"/><Relationship Id="rId3" Type="http://schemas.openxmlformats.org/officeDocument/2006/relationships/hyperlink" Target="consultantplus://offline/ref=B6028CAFDF6EF82DAC811E2D666F0FD081E9F7FB1A010670D202921DD72DwCF" TargetMode="External"/><Relationship Id="rId4" Type="http://schemas.openxmlformats.org/officeDocument/2006/relationships/hyperlink" Target="consultantplus://offline/ref=B6028CAFDF6EF82DAC811E2D666F0FD081EDFEF41A060670D202921DD7DC7A40D415A0E1941BA0EC24wDF" TargetMode="External"/><Relationship Id="rId5" Type="http://schemas.openxmlformats.org/officeDocument/2006/relationships/hyperlink" Target="consultantplus://offline/ref=B6028CAFDF6EF82DAC811E2D666F0FD081EBF7F41E030670D202921DD7DC7A40D415A0E1941BA0EC24w1F" TargetMode="External"/><Relationship Id="rId6" Type="http://schemas.openxmlformats.org/officeDocument/2006/relationships/hyperlink" Target="consultantplus://offline/ref=B6028CAFDF6EF82DAC811E2D666F0FD081E9FBF11D060670D202921DD7DC7A40D415A0E1941BA0EC24w1F" TargetMode="External"/><Relationship Id="rId7" Type="http://schemas.openxmlformats.org/officeDocument/2006/relationships/hyperlink" Target="consultantplus://offline/ref=B6028CAFDF6EF82DAC811E2D666F0FD081EBF7F41E030670D202921DD7DC7A40D415A0E1941BA0EC24w1F" TargetMode="External"/><Relationship Id="rId8" Type="http://schemas.openxmlformats.org/officeDocument/2006/relationships/hyperlink" Target="consultantplus://offline/ref=B6028CAFDF6EF82DAC811E2D666F0FD081EBF7F41E030670D202921DD7DC7A40D415A0E1941BA0EC24w1F" TargetMode="External"/><Relationship Id="rId9" Type="http://schemas.openxmlformats.org/officeDocument/2006/relationships/hyperlink" Target="consultantplus://offline/ref=B6028CAFDF6EF82DAC811E2D666F0FD081EDFEF41A060670D202921DD7DC7A40D415A0E1941BA0EC24w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8:00Z</dcterms:created>
  <dc:creator>Баскина Диляра Дамировна</dc:creator>
  <dc:description/>
  <dc:language>en-US</dc:language>
  <cp:lastModifiedBy>Баскина Диляра Дамировна</cp:lastModifiedBy>
  <dcterms:modified xsi:type="dcterms:W3CDTF">2014-05-20T05:49:00Z</dcterms:modified>
  <cp:revision>1</cp:revision>
  <dc:subject/>
  <dc:title/>
</cp:coreProperties>
</file>