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2 марта 2013 г. N 2783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1 октября 2012 г. N 56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О ПРОФИЛЮ "ДЕТСКАЯ ОНКОЛО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02.09.2013 N 608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ст.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по профилю "детская он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0 апреля 2010 г. N 255н "Об утверждении Порядка оказания медицинской помощи детям с онкологическими заболеваниями" (зарегистрирован Министерством юстиции Российской Федерации 13 мая 2010 г., регистрационный N 1720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7 июня 2010 г. N 424н "О внесении изменений в приказ Министерства здравоохранения и социального развития Российской Федерации от 20 апреля 2010 г. N 255н "Об утверждении Порядка оказания медицинской помощи детям с онкологическими заболеваниями" (зарегистрирован Министерством юстиции Российской Федерации 13 июля 2010 г., регистрационный N 1779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О ПРОФИЛЮ "ДЕТСКАЯ ОНКОЛО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02.09.2013 N 608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устанавливает правила оказания медицинской помощи детям по профилю "детская онкология" (далее - дети) в медицинских организациях. Оказание медицинской помощи по профилю "детская онкология" включает в себя оказание медицинской помощи больным со злокачественными заболеваниями, в том числе по кодам </w:t>
      </w:r>
      <w:hyperlink r:id="rId7">
        <w:r>
          <w:rPr>
            <w:rStyle w:val="InternetLink"/>
            <w:rFonts w:cs="Calibri"/>
            <w:color w:val="0000FF"/>
          </w:rPr>
          <w:t>МКБ-10</w:t>
        </w:r>
      </w:hyperlink>
      <w:r>
        <w:rPr>
          <w:rFonts w:cs="Calibri"/>
        </w:rPr>
        <w:t xml:space="preserve"> &lt;*&gt;: С00-С9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02.09.2013 N 608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Международная статистическая </w:t>
      </w:r>
      <w:hyperlink r:id="rId9">
        <w:r>
          <w:rPr>
            <w:rStyle w:val="InternetLink"/>
            <w:rFonts w:cs="Calibri"/>
            <w:color w:val="0000FF"/>
          </w:rPr>
          <w:t>классификация</w:t>
        </w:r>
      </w:hyperlink>
      <w:r>
        <w:rPr>
          <w:rFonts w:cs="Calibri"/>
        </w:rPr>
        <w:t xml:space="preserve"> болезней и проблем, связанных со здоровьем, 10 пересмо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носка введена </w:t>
      </w:r>
      <w:hyperlink r:id="rId10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а России от 02.09.2013 N 608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детям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лиатив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детям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детям включает в себя мероприятия по профилактике онкологических заболеваний, диагностике, лечению заболеваний и состояний, медицинской реабилитации, формированию здорового образа жизни, санитарно-гигиеническому просвещению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детям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детям в амбулаторных условиях осуществляется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детям осуществляется врачом - детским онкол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подозрении или выявлении у детей онкологических заболеваний врачи-педиатры участковые, врачи общей практики (семейные врачи) направляют детей на консультацию к врачу - детскому онкологу детского онкологического кабинета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ыявления у детей онкологических заболеваний врач - детский онколог детского онкологического кабинета уведомляет организационно-методический отдел онкологического диспансера о постановке детей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11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Бригада скорой медицинской помощи доставляет детей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наличии медицинских показаний после устранения угрожающих жизни состояний дети переводятся в детское онкологическое отделение (койки)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пециализированная, в том числе высокотехнологичная, медицинская помощь детям в стационарных условиях и условиях дневного стационара оказывается врачами - детскими онколог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При наличии медицинских показаний лечение детей проводится с привлечением врачей-специалистов по специальностям, предусмотренным </w:t>
      </w:r>
      <w:hyperlink r:id="rId12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наличии медицинских показаний проведение лучевой терапии детям осуществляется в районном (областном, окружном) онкологическом диспанс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ети проходят пожизненное диспансерное наблюдение. Если течение заболевания не требует изменения тактики ведения детей, диспансерные осмотры после проведенного лечения осущест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первого года - один раз в три меся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второго года - один раз в шесть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льнейшем -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лановая онкологическая помощь детям оказывается при проведении профилактических мероприятий, при заболеваниях и состояниях, не сопровождающихся угрозой жизни детей, не требующих экстренной или неотложной помощи, отсрочка оказания которой на определенное время не повлечет за собой ухудшение состояния детей, угрозу их жизни и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детей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13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14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При наличии у детей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15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ода N 1689н (зарегистрирован Министерством юстиции Российской Федерации 8 февраля 2012 г.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Медицинские организации, оказывающие онкологическую помощь детям, осуществляют свою деятельность в соответствии с </w:t>
      </w:r>
      <w:hyperlink w:anchor="Par93">
        <w:r>
          <w:rPr>
            <w:rStyle w:val="InternetLink"/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- </w:t>
      </w:r>
      <w:hyperlink w:anchor="Par386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случае если проведение медицинских манипуляций, связанных с оказанием онкологической помощи, может повлечь возникновение болевых ощущений у детей, такие манипуляции проводятся с обезбол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" w:name="Par85"/>
      <w:bookmarkEnd w:id="3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детск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93"/>
      <w:bookmarkEnd w:id="4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 ВРАЧА - ДЕТСКОГО ОНК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абинета врача - детского онколога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врача - детского онколога (далее - Кабинет) медицинской организации создается для осуществления консультативной, диагностической и лечебной помощи детям с онкологическими заболеваниями (далее - де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а должность врача - детского онколога Кабинета назначается специалист, соответствующий требованиям, предъявляемым Квалификационными </w:t>
      </w:r>
      <w:hyperlink r:id="rId16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детская он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132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Порядку оказания медицинской помощи по профилю "детская 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ащение Кабинета осуществляется в соответствии со стандартом оснащения Кабинета, предусмотренным </w:t>
      </w:r>
      <w:hyperlink w:anchor="Par163">
        <w:r>
          <w:rPr>
            <w:rStyle w:val="InternetLink"/>
            <w:rFonts w:cs="Calibri"/>
            <w:color w:val="0000FF"/>
          </w:rPr>
          <w:t>приложением N 3</w:t>
        </w:r>
      </w:hyperlink>
      <w:r>
        <w:rPr>
          <w:rFonts w:cs="Calibri"/>
        </w:rPr>
        <w:t xml:space="preserve"> к Порядку оказания медицинской помощи детям по профилю "детская 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диагностической и лечебн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- направление детей на стационар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наличии медицинских показаний - направление детей в медицинские организации для проведения консультаций врачами-специалистами по специальностям, предусмотренным </w:t>
      </w:r>
      <w:hyperlink r:id="rId17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писывание детям с онкологическими заболеваниями рецептов лекарственных препаратов, содержащих наркотические и психотропные вещества, включенных в Список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список II) и Список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</w:t>
      </w:r>
      <w:hyperlink r:id="rId18">
        <w:r>
          <w:rPr>
            <w:rStyle w:val="InternetLink"/>
            <w:rFonts w:cs="Calibri"/>
            <w:color w:val="0000FF"/>
          </w:rPr>
          <w:t>(список III)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Собрание законодательства Российской Федерации, 1998, N 27, ст. 3198; 2004, N 8, ст. 663; N 47, ст. 4666; 2006, N 29, ст. 3253; 2007, N 28, ст. 3439; N 26, ст. 3183; 2009, N 52, ст. 6572; 2010, N 3, ст. 314; N 17, ст. 2100; N 24, ст. 3035; N 28, ст. 3703; N 31, ст. 4271; N 45, ст. 5864; N 50, ст. 6696, ст. 6720; 2011, N 10, ст. 1390; N 12, ст. 1635; N 29, ст. 4466, ст. 4473; N 42, ст. 5921; N 51, ст. 7534; 2012, N 10, ст. 1232; N 11, ст. 1295; N 19, ст. 2400; N 22, ст. 2864; N 37, ст. 5002; N 41, ст. 5625), в соответствии с </w:t>
      </w:r>
      <w:hyperlink r:id="rId19">
        <w:r>
          <w:rPr>
            <w:rStyle w:val="InternetLink"/>
            <w:rFonts w:cs="Calibri"/>
            <w:color w:val="0000FF"/>
          </w:rPr>
          <w:t>Инструкцией</w:t>
        </w:r>
      </w:hyperlink>
      <w:r>
        <w:rPr>
          <w:rFonts w:cs="Calibri"/>
        </w:rPr>
        <w:t xml:space="preserve"> о порядке выписывания лекарственных препарато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 (зарегистрирован Министерством юстиции Российской Федерации 27 апреля 2007 г., регистрационный N 9364), с изменениями, внесенными приказами Министерства здравоохранения и социального развития Российской Федерации от 27 августа 2007 г. N 560 (зарегистрирован Министерством юстиции Российской Федерации 14 сентября 2007 г., регистрационный N 10133), от 25 сентября 2009 г. N 794н (зарегистрирован Министерством юстиции Российской Федерации 25 ноября 2009 г., регистрационный N 15317), от 20 января 2011 г. N 13н (зарегистрирован Министерством юстиции Российской Федерации 15 марта 2011 г., регистрационный N 20103), приказом Министерства здравоохранения Российской Федерации от 1 августа 2012 г. N 54н (зарегистрирован Министерством юстиции Российской Федерации 15 августа 2012 г., регистрационный N 2519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испансерного наблюдения за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состояния детей с он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ая и методическая помощь специалистам медицинских организаций по вопросам проведения профилактических осмотров, диспансеризации детей с предопухолевыми и хрон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гигиеническое просвещение населения по вопросам профилактики и ранней диагностики злокачественных новообразований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оказание симптоматической и паллиативной помощи детям с онкологическими заболеваниями на дому совместно с врачами-педиатрами участковыми, врачами общей практики (семейными врачами), а также врачами-специалистами по специальностям, предусмотренным номенклатурой специаль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ение медицинских документов детей для направления их на медико-социальную эксперти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населения по вопросам профилактики и ранней диагностики онкологических заболеваний у детей и формирова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ставление отчетов о деятельности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Кабинете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иема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ыполнения лечебных процедур, входящих в функции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124"/>
      <w:bookmarkEnd w:id="5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детск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132"/>
      <w:bookmarkEnd w:id="6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ВРАЧА - ДЕТСКОГО ОНК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3492"/>
        <w:gridCol w:w="3395"/>
      </w:tblGrid>
      <w:tr>
        <w:trPr>
          <w:trHeight w:val="4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детский онколог            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 000 детей    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- детского онколога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кабинета врача - детского онк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кабинета врача - детского онколога устанавливается исходя из меньшей численности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20">
        <w:r>
          <w:rPr>
            <w:rStyle w:val="InternetLink"/>
            <w:rFonts w:cs="Calibri"/>
            <w:color w:val="0000FF"/>
          </w:rPr>
          <w:t>распоряжению</w:t>
        </w:r>
      </w:hyperlink>
      <w:r>
        <w:rPr>
          <w:rFonts w:cs="Calibri"/>
        </w:rPr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штатных единиц врача - детского онколога устанавливается вне зависимости от численности прикрепленного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" w:name="Par155"/>
      <w:bookmarkEnd w:id="7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детск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163"/>
      <w:bookmarkEnd w:id="8"/>
      <w:r>
        <w:rPr>
          <w:rFonts w:cs="Calibri"/>
        </w:rPr>
        <w:t>СТАНДАРТ ОСНАЩЕНИЯ КАБИНЕТА ВРАЧА - ДЕТСКОГО ОНКОЛО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02.09.2013 N 608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 Наименование оборудования (оснащения)         │ Количество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                      │    штук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Стол рабочий                                          │     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Кресло рабочее                                        │     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Стул                                                  │     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Кушетка                                              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Ростомер                                             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Настольная лампа                                      │     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Сантиметровая лента                                  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Ширма                                                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│Пеленальный стол                                     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Шкаф для хранения медицинских документов             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Шкаф для хранения лекарственных средств              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Бактерицидный облучатель воздуха рециркуляторного    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а     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Весы электронные для детей до 1 года                 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Весы                                                 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Тонометр для измерения артериального давления с      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нжетами, в том числе с манжетой для детей до года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Стетофонендоскоп                                     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Персональный компьютер с выходом в Интернет          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Емкость для дезинфекции инструментария и расходных    │по требовани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Емкость для сбора бытовых и медицинских отходов       │     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Компьютер с доступом в интернет, принтер, сканер      │      1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20 введен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ом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а России от 02.09.2013 N 608н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" w:name="Par220"/>
      <w:bookmarkEnd w:id="9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детск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ДЕТСКОГО ОНК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етского онкологического отделения в организациях, оказывающих медицинскую помощь детям по профилю "детская онкология" (далее соответственно - дети,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тское онк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должность заведующего Отделением назначается специалист, соответствующий требованиям, предъявляемым Квалификационными </w:t>
      </w:r>
      <w:hyperlink r:id="rId23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детская он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 должность врача Отделения назначается специалист, соответствующий требованиям, предъявляемым Квалификационными </w:t>
      </w:r>
      <w:hyperlink r:id="rId24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детская он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Штатная численность Отделения определяется исходя из объема проводимой лечебно-диагностической работы и коечной мощности с учетом рекомендуемых штатных нормативов Отделения, предусмотренных </w:t>
      </w:r>
      <w:hyperlink w:anchor="Par293">
        <w:r>
          <w:rPr>
            <w:rStyle w:val="InternetLink"/>
            <w:rFonts w:cs="Calibri"/>
            <w:color w:val="0000FF"/>
          </w:rPr>
          <w:t>приложением N 5</w:t>
        </w:r>
      </w:hyperlink>
      <w:r>
        <w:rPr>
          <w:rFonts w:cs="Calibri"/>
        </w:rPr>
        <w:t xml:space="preserve"> к Порядку оказания медицинской помощи по профилю "детская 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ащение Отделения осуществляется в соответствии со стандартом оснащения Отделения, предусмотренным </w:t>
      </w:r>
      <w:hyperlink w:anchor="Par386">
        <w:r>
          <w:rPr>
            <w:rStyle w:val="InternetLink"/>
            <w:rFonts w:cs="Calibri"/>
            <w:color w:val="0000FF"/>
          </w:rPr>
          <w:t>приложением N 6</w:t>
        </w:r>
      </w:hyperlink>
      <w:r>
        <w:rPr>
          <w:rFonts w:cs="Calibri"/>
        </w:rPr>
        <w:t xml:space="preserve"> к Порядку оказания медицинской помощи по профилю "детская 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у (блок) реанимации и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ой стационар (включающий помещение для приема детей, палаты для размещения детей, процедурную, помещение для медицинских работников, санитарную комнату, туалет для медицинских работников, туалет для детей и их родителей, комнату для отдыха род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детей, в том числе одномест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 со средним медицинским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оведения диагностических манипуляций и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аппаратуры 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противоопухолевых лекарственных препаратов их утилизации с использованием средств индивидуаль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наркотическ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отдыха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 медицинск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иагностических процедур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по жизненным показаниям лекарственных средств, не зарегистрированных на территории Российской Федерации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25">
        <w:r>
          <w:rPr>
            <w:rStyle w:val="InternetLink"/>
            <w:rFonts w:cs="Calibri"/>
            <w:color w:val="0000FF"/>
          </w:rPr>
          <w:t>Часть 3 статьи 47</w:t>
        </w:r>
      </w:hyperlink>
      <w:r>
        <w:rPr>
          <w:rFonts w:cs="Calibri"/>
        </w:rPr>
        <w:t xml:space="preserve"> Федерального закона от 12 апреля 2010 г. N 61-ФЗ "Об обращении лекарственных средств" (Собрание законодательства Российской Федерации, 2010, N 16, ст. 1815; 2011, N 50, ст. 735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детей в медицинские организации для паллиативного и симптоматического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филактических мероприятий, направленных на предупреждение осложнений, а также лечение осложнений, возникших в процессе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тодической и консультативной помощи врачам медицинской организации по вопросам профилактики, диагностики и леч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повышению качества лечебно-диагностической работы в Отделении и снижению больничной летальности от онк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профессиональной квалификации медицинских работников по вопросам диагностики и оказания медицинск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практику новых эффективных методов профилактики, диагностики, лечения и реабилитац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ставление отчетов о деятельности Отдел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обеспечения своей деятельности Отделение использует возможности лечебно-диагностических и вспомогательных отделений медицинской организации, в составе которой оно организ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" w:name="Par285"/>
      <w:bookmarkEnd w:id="10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детск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293"/>
      <w:bookmarkEnd w:id="11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ОНКОЛОГИЧЕСКОГО ОТДЕЛЕНИЯ (НА 18 КОЕК)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3783"/>
        <w:gridCol w:w="3104"/>
      </w:tblGrid>
      <w:tr>
        <w:trPr>
          <w:trHeight w:val="4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 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й онколог                 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детский онколог          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6 коек        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 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18 коек     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по лечебной физкультуре    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18 коек     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6 коек (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круглосуточ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                      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больным                      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6 коек (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круглосуточ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            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для работы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ой           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ваннщица)              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итатель                     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отделение   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на отделение               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нестезиолог-реаниматоло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алаты (блока) реанимации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нсивной терапии)            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14 на 6 коек (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круглосуточ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                      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сестра-анестезист (па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лока) реанимации и интенсив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ии)                        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6 коек        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рансфузиолог              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6 коек                  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(пала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лока) реанимации и интенсив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ии)                        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14 на 6 коек (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круглосуточ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                      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больным (палаты (блока) реани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интенсивной терапии)          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14 на 6 коек (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круглосуточ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               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палаты (блока) реанимаци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нсивной терапии)            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6 коек для уборк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            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детский онколог (днев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а)                     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6 коек           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сестра палатная (дне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а)                     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6 коек           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невного стационара)           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6 коек           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больными (дневного стационара)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6 коек        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дневного стационара)   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на 6 коек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детского онколо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медицинских организациях, имеющих в своем составе детское онкологическое отделение, рекомендуется предусматривать должности социального работника и медицинского психолога из расчета 0,5 каждой должности на детское онкологическое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2" w:name="Par378"/>
      <w:bookmarkEnd w:id="12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детск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386"/>
      <w:bookmarkEnd w:id="13"/>
      <w:r>
        <w:rPr>
          <w:rFonts w:cs="Calibri"/>
        </w:rPr>
        <w:t>СТАНДАРТ ОСНАЩЕНИЯ ДЕТСКОГО ОНК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02.09.2013 N 608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390"/>
      <w:bookmarkEnd w:id="14"/>
      <w:r>
        <w:rPr>
          <w:rFonts w:cs="Calibri"/>
        </w:rPr>
        <w:t>1. Стандарт оснащения детского онк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(за исключением палаты (блока) реани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нтенсивной терап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 Наименование оборудования (оснащения)         │ Количество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                      │    штук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Функциональная кровать                                │  по числ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ек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Функциональная кроватка для детей грудного возраста   │      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Кроватка с подогревом или матрасик для обогрева       │      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Противопролежневый матрасик                           │По числу коек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4 в ред.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а России от 02.09.2013 N 608н)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Пеленальный стол                                      │ 1 на 5 кое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Прикроватный столик                                   │  по числ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ек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Тумба прикроватная                                    │  по числ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ек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Прикроватная информационная доска (маркерная)         │  по числ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ек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│Кресло-каталка                                        │     п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Каталка для перевозки больных                         │     п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Тележка грузовая межкорпусная                         │     п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Каталка для перевозки больных с подъемным механизмом и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ъемными носилками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Массажная кушетка                                     │     п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Шкаф для лекарственных средств                        │       п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Шкаф для хранения медицинских документов              │     п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Шкаф для хранения медицинских инструментов            │     п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Кушетка                                               │     п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Сейф для хранения сильнодействующих лекарственных     │     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Монитор с определением температуры тела, частоты      │     п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, пульсоксиметрией, электрокардиографией,      │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инвазивным измерением артериального давления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Передвижной аппарат для ультразвуковых исследований с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ором датчиков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│Вакуумный электроотсос                                │ 1 на 5 кое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│Аппарат искусственной вентиляции легких               │     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│Мешок Амбу                                            │     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│Переносной набор для реанимации                      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│Мобильная реанимационная тележка                     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│Бестеневая лампа для перевязочной                    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│Инфузомат - автоматический дозатор лекарственных      │1 на 1 койк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  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│Перфузор                                              │1 на 3 кой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│Штатив медицинский (инфузионная стойка)               │1 на 1 койк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│Тромбомиксер                                         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│Передвижные гепафильтры                               │ 1 на палат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│Передвижной рентгеновский аппарат                    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│Передвижная стойка для вертикальных рентгеновских    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мков  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│Бактерицидный облучатель воздуха                      │     п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│Шкаф ламинарный                                       │     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│Ингалятор                                             │ 1 на 6 кое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│Набор для отоларингологического обследования         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│Набор для офтальмологического обследования           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│Тонометр для измерения артериального давления, в том  │1 на 1 врач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с манжетой для детей до года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│Негатоскоп                                           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│Кислородная подводка                                  │1 на 1 койк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│Инструментальный стол                                 │  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│Весы электронные для детей до 1 года                  │     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│Весы                                                  │     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 │Ростометр                                             │     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 │Стетофонендоскоп                                      │1 на 1 врач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 │Дозаторы для жидкого мыла, средств дезинфекции и      │     п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пенсоры для бумажных полотенец                     │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 │Термометр медицинский                                 │  по числ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ек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 │Емкость для сбора бытовых и медицинских отходов       │     п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 │Емкость для дезинфекции инструментария и расходных    │     п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          │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525"/>
      <w:bookmarkEnd w:id="15"/>
      <w:r>
        <w:rPr>
          <w:rFonts w:cs="Calibri"/>
        </w:rPr>
        <w:t>2. Стандарт оснащения палаты (блока) реани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нтенсивной тера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5529"/>
        <w:gridCol w:w="1358"/>
      </w:tblGrid>
      <w:tr>
        <w:trPr>
          <w:trHeight w:val="4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 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ая кровать              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ая кроватка для детей грудного возраста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ка с подогревом или матрасик для обогрева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лучистого тепла            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ю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столик                 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мба прикроватная                  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ая информационная доска (маркерная)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      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с определением температуры тела, частот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ния, пульсоксиметрией, электрокардиографие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нвазивным измерением артериального давления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йку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ный электроотсос              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ой набор для реанимации     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ильная реанимационная медицинская тележка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электрокардиограф       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койку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фузор                            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койку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паратор клеток крови              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ки для сбора и хранения компонентов крови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ю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ы для трепанобиопсии             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ю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, в том числ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ой                          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ю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медицинский (инфузионная стойка)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йку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жетой для детей до года          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ю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ая подводка                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йку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й стол               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для детей до 1 года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аторы для жидкого мыла, средств дезинфекции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оры для бумажных полотенец   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ю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                          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врача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екции инструментария и расход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               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ю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42A588DF5F444B41A64C7A2FBA72335C1463FEA427C21BC5759EE5ABBA89B3E4D1B009336AB51D7T4F" TargetMode="External"/><Relationship Id="rId3" Type="http://schemas.openxmlformats.org/officeDocument/2006/relationships/hyperlink" Target="consultantplus://offline/ref=60942A588DF5F444B41A64C7A2FBA72335C1433AE6487C21BC5759EE5ABBA89B3E4D1B009336A858D7TAF" TargetMode="External"/><Relationship Id="rId4" Type="http://schemas.openxmlformats.org/officeDocument/2006/relationships/hyperlink" Target="consultantplus://offline/ref=60942A588DF5F444B41A64C7A2FBA72335C4473BEC4D7C21BC5759EE5ADBTBF" TargetMode="External"/><Relationship Id="rId5" Type="http://schemas.openxmlformats.org/officeDocument/2006/relationships/hyperlink" Target="consultantplus://offline/ref=60942A588DF5F444B41A64C7A2FBA72335C44738E84F7C21BC5759EE5ADBTBF" TargetMode="External"/><Relationship Id="rId6" Type="http://schemas.openxmlformats.org/officeDocument/2006/relationships/hyperlink" Target="consultantplus://offline/ref=60942A588DF5F444B41A64C7A2FBA72335C1463FEA427C21BC5759EE5ABBA89B3E4D1B009336AB51D7T4F" TargetMode="External"/><Relationship Id="rId7" Type="http://schemas.openxmlformats.org/officeDocument/2006/relationships/hyperlink" Target="consultantplus://offline/ref=60942A588DF5F444B41A65C3B1FBA72335CD4C3CE41D2B23ED0257DETBF" TargetMode="External"/><Relationship Id="rId8" Type="http://schemas.openxmlformats.org/officeDocument/2006/relationships/hyperlink" Target="consultantplus://offline/ref=60942A588DF5F444B41A64C7A2FBA72335C1463FEA427C21BC5759EE5ABBA89B3E4D1B009336AB50D7T2F" TargetMode="External"/><Relationship Id="rId9" Type="http://schemas.openxmlformats.org/officeDocument/2006/relationships/hyperlink" Target="consultantplus://offline/ref=60942A588DF5F444B41A65C3B1FBA72335CD4C3CE41D2B23ED0257DETBF" TargetMode="External"/><Relationship Id="rId10" Type="http://schemas.openxmlformats.org/officeDocument/2006/relationships/hyperlink" Target="consultantplus://offline/ref=60942A588DF5F444B41A64C7A2FBA72335C1463FEA427C21BC5759EE5ABBA89B3E4D1B009336AB50D7T0F" TargetMode="External"/><Relationship Id="rId11" Type="http://schemas.openxmlformats.org/officeDocument/2006/relationships/hyperlink" Target="consultantplus://offline/ref=60942A588DF5F444B41A64C7A2FBA72335C6423EEB4B7C21BC5759EE5ADBTBF" TargetMode="External"/><Relationship Id="rId12" Type="http://schemas.openxmlformats.org/officeDocument/2006/relationships/hyperlink" Target="consultantplus://offline/ref=60942A588DF5F444B41A64C7A2FBA72335C54035EC4E7C21BC5759EE5ABBA89B3E4D1B009336AB50D7T2F" TargetMode="External"/><Relationship Id="rId13" Type="http://schemas.openxmlformats.org/officeDocument/2006/relationships/hyperlink" Target="consultantplus://offline/ref=60942A588DF5F444B41A64C7A2FBA72335C4453BEF4D7C21BC5759EE5ABBA89B3E4D1B009336AB52D7T7F" TargetMode="External"/><Relationship Id="rId14" Type="http://schemas.openxmlformats.org/officeDocument/2006/relationships/hyperlink" Target="consultantplus://offline/ref=60942A588DF5F444B41A64C7A2FBA72331C2473EEE40212BB40E55EC5DB4F78C390417019336AAD5T3F" TargetMode="External"/><Relationship Id="rId15" Type="http://schemas.openxmlformats.org/officeDocument/2006/relationships/hyperlink" Target="consultantplus://offline/ref=60942A588DF5F444B41A64C7A2FBA72335C64034EB437C21BC5759EE5ABBA89B3E4D1B009336AB50D7T2F" TargetMode="External"/><Relationship Id="rId16" Type="http://schemas.openxmlformats.org/officeDocument/2006/relationships/hyperlink" Target="consultantplus://offline/ref=60942A588DF5F444B41A64C7A2FBA72335C64D3AEA4F7C21BC5759EE5ABBA89B3E4D1B009336AB51D7TBF" TargetMode="External"/><Relationship Id="rId17" Type="http://schemas.openxmlformats.org/officeDocument/2006/relationships/hyperlink" Target="consultantplus://offline/ref=60942A588DF5F444B41A64C7A2FBA72335C54035EC4E7C21BC5759EE5ABBA89B3E4D1B009336AB50D7T2F" TargetMode="External"/><Relationship Id="rId18" Type="http://schemas.openxmlformats.org/officeDocument/2006/relationships/hyperlink" Target="consultantplus://offline/ref=60942A588DF5F444B41A64C7A2FBA72335C2443DE74B7C21BC5759EE5ABBA89B3E4D1B009336A850D7T7F" TargetMode="External"/><Relationship Id="rId19" Type="http://schemas.openxmlformats.org/officeDocument/2006/relationships/hyperlink" Target="consultantplus://offline/ref=60942A588DF5F444B41A64C7A2FBA72335C0443EED4B7C21BC5759EE5ABBA89B3E4D1B0093D3T3F" TargetMode="External"/><Relationship Id="rId20" Type="http://schemas.openxmlformats.org/officeDocument/2006/relationships/hyperlink" Target="consultantplus://offline/ref=60942A588DF5F444B41A64C7A2FBA72335C24434E74F7C21BC5759EE5ADBTBF" TargetMode="External"/><Relationship Id="rId21" Type="http://schemas.openxmlformats.org/officeDocument/2006/relationships/hyperlink" Target="consultantplus://offline/ref=60942A588DF5F444B41A64C7A2FBA72335C1463FEA427C21BC5759EE5ABBA89B3E4D1B009336AB50D7T6F" TargetMode="External"/><Relationship Id="rId22" Type="http://schemas.openxmlformats.org/officeDocument/2006/relationships/hyperlink" Target="consultantplus://offline/ref=60942A588DF5F444B41A64C7A2FBA72335C1463FEA427C21BC5759EE5ABBA89B3E4D1B009336AB50D7T6F" TargetMode="External"/><Relationship Id="rId23" Type="http://schemas.openxmlformats.org/officeDocument/2006/relationships/hyperlink" Target="consultantplus://offline/ref=60942A588DF5F444B41A64C7A2FBA72335C64D3AEA4F7C21BC5759EE5ABBA89B3E4D1B009336AB51D7TBF" TargetMode="External"/><Relationship Id="rId24" Type="http://schemas.openxmlformats.org/officeDocument/2006/relationships/hyperlink" Target="consultantplus://offline/ref=60942A588DF5F444B41A64C7A2FBA72335C64D3AEA4F7C21BC5759EE5ABBA89B3E4D1B009336AB51D7TBF" TargetMode="External"/><Relationship Id="rId25" Type="http://schemas.openxmlformats.org/officeDocument/2006/relationships/hyperlink" Target="consultantplus://offline/ref=60942A588DF5F444B41A64C7A2FBA72335C2453CED4B7C21BC5759EE5ABBA89B3E4D1B09D9T5F" TargetMode="External"/><Relationship Id="rId26" Type="http://schemas.openxmlformats.org/officeDocument/2006/relationships/hyperlink" Target="consultantplus://offline/ref=60942A588DF5F444B41A64C7A2FBA72335C1463FEA427C21BC5759EE5ABBA89B3E4D1B009336AB50D7T5F" TargetMode="External"/><Relationship Id="rId27" Type="http://schemas.openxmlformats.org/officeDocument/2006/relationships/hyperlink" Target="consultantplus://offline/ref=60942A588DF5F444B41A64C7A2FBA72335C1463FEA427C21BC5759EE5ABBA89B3E4D1B009336AB50D7T5F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9:00Z</dcterms:created>
  <dc:creator>Баскина Диляра Дамировна</dc:creator>
  <dc:description/>
  <dc:language>en-US</dc:language>
  <cp:lastModifiedBy>Баскина Диляра Дамировна</cp:lastModifiedBy>
  <dcterms:modified xsi:type="dcterms:W3CDTF">2014-05-29T05:19:00Z</dcterms:modified>
  <cp:revision>1</cp:revision>
  <dc:subject/>
  <dc:title/>
</cp:coreProperties>
</file>