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1 января 2013 г. N 2664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ГАСТРОЭНТ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населению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 июня 2010 г. N 415н "Об утверждении Порядка оказания медицинской помощи населению при заболеваниях гастроэнтерологического профиля" (зарегистрирован Министерством юстиции Российской Федерации 7 июля 2010 г., регистрационный N 1773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ГАСТРОЭНТЕ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аселению по профилю "гастроэнтер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гастроэнтер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 или врач-терапевт, врач-педиатр направляют больного в кабинет врача-гастроэнтер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гастроэнтерологом, а в случае его отсутствия врачом-терапевтом,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кабинета врача-гастроэнтер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"гастроэнтерология", "хирургия", "детская хирургия", "терапия", "пед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медицинских показаний после устранения угрожающих жизни состояний больные переводятся в гастроэнтерологическое или хирургическое отделение, детское хирургическое,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оказывается врачами-гастроэнте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5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гастроэнтер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юстом Росс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юстом Росс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Больные с гастроэнт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Медицинские организации, оказывающие медицинскую помощь больным с гастроэнтерологическими заболеваниями, осуществляют свою деятельность в соответствии с </w:t>
      </w:r>
      <w:hyperlink w:anchor="Par81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444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72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81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-ГАСТРОЭНТЕ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гастроэнтероло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гастроэнтеролога медицинской организации (далее - Кабинет) создается для осуществления консультативной, диагностической и лечебной помощи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организуется при наличии в медицинской организации отделения (кабинета) ультразвуков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-гастроэнтеролога Кабинета назначается специалист, соответствующий требованиям, предъявляемым </w:t>
      </w:r>
      <w:hyperlink r:id="rId9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17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Кабинета осуществляется в соответствии со стандартом оснащения, предусмотренным </w:t>
      </w:r>
      <w:hyperlink w:anchor="Par151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медицинская реабилитация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профилактике развития гастроэнтерологических заболеваний, а также вторичной профилактике осложнений и прогрессирующего течения гастроэнт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онных вопросов оказания медицинской помощи по профилю "гастроэнт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гастроэнтерологически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гастроэнтер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, родителей с детьми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08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17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ГАСТРОЭНТЕ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2716"/>
        <w:gridCol w:w="3977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астроэнтеролог      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0 000 прикреплен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ослого населения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5 000 прикрепленного дет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       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гастроэнтеролога          </w:t>
            </w:r>
          </w:p>
        </w:tc>
      </w:tr>
      <w:tr>
        <w:trPr/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</w:t>
            </w:r>
          </w:p>
        </w:tc>
        <w:tc>
          <w:tcPr>
            <w:tcW w:w="3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гастроэнтер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гастроэнтеролога кабинета врача-гастроэнтер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0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гастроэнтеролога кабинета врача-гастроэнтер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42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51"/>
      <w:bookmarkEnd w:id="8"/>
      <w:r>
        <w:rPr>
          <w:rFonts w:cs="Calibri"/>
        </w:rPr>
        <w:t>СТАНДАРТ ОСНАЩЕНИЯ КАБИНЕТА ВРАЧА-ГАСТРОЭНТЕ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753"/>
        <w:gridCol w:w="2134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гастроэнтеролога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документов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и напольные весы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90"/>
      <w:bookmarkEnd w:id="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ГАСТРОЭНТЕР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гастроэнтерологического дневного стационара медицинской организации, оказывающей медицинскую помощь по профилю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астроэнте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гастроэнтероло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строэнтерологический дневной стационар организуется при наличии в медицинской организации отделения хирургии (детской хирургии), эндоскопии, отделения (кабинета) ультразвуков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заведующего гастроэнтерологическим дневным стационаром и врача-гастроэнтеролога назначается специалист, соответствующий </w:t>
      </w:r>
      <w:hyperlink r:id="rId11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и штатная численность гастроэнтер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hyperlink w:anchor="Par246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гастроэнтерологического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гастроэнтерологическим дневным стацион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гастроэнтер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гастроэнтеролог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ременного хран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иема пищи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снащение гастроэнтерологического дневного стационара осуществляется в соответствии со стандартом оснащения гастроэнтерологического дневного стационара, предусмотренным </w:t>
      </w:r>
      <w:hyperlink w:anchor="Par283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гастроэнтерологического дневного стациона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медицинской помощи больным с гастроэнтерологическими заболеваниями, не требующими круглосуточного медицинского наблюдения, в соответствии с утвержденными </w:t>
      </w:r>
      <w:hyperlink r:id="rId12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больных, которым была оказана медицинская помощь по профилю "гастроэнтерология"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методов диагностики, лечения и реабилитации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гастроэнтерологического дневного стационара для оказания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237"/>
      <w:bookmarkEnd w:id="1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246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СТРОЭНТЕР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5044"/>
        <w:gridCol w:w="1843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энтерологическим дневным стационаром 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астроэнтеролог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астроэнтеролог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эндоскопи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74"/>
      <w:bookmarkEnd w:id="1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283"/>
      <w:bookmarkEnd w:id="1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ГАСТРОЭНТЕРОЛО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365"/>
        <w:gridCol w:w="2425"/>
      </w:tblGrid>
      <w:tr>
        <w:trPr>
          <w:trHeight w:val="4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гастроэнтеролога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днев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ом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документов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и напольные весы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роведения внутрижелудочной pH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ии 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" w:name="Par331"/>
      <w:bookmarkEnd w:id="1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ГАСТРОЭНТЕ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гастроэнтерологического отделения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астроэнте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отделения хирургии (детской хирургии), отделения эндоскопии, регистратуры,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заведующего Отделением и врача-гастроэнтеролога назначается специалист, соответствующий требованиям, предъявляемым </w:t>
      </w:r>
      <w:hyperlink r:id="rId13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гастроэнте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400">
        <w:r>
          <w:rPr>
            <w:rStyle w:val="InternetLink"/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Отделения осуществляется в соответствии со стандартом оснащения, предусмотренным </w:t>
      </w:r>
      <w:hyperlink w:anchor="Par444">
        <w:r>
          <w:rPr>
            <w:rStyle w:val="InternetLink"/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населению по профилю "гастроэнте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эндос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 для дете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тделений, оказывающих медицин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по профилю "гастроэнтерология" в соответствии со стандартами оказания медицинской помощи больным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пациентов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91"/>
      <w:bookmarkEnd w:id="1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400"/>
      <w:bookmarkEnd w:id="1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СТРОЭНТЕ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3298"/>
        <w:gridCol w:w="3589"/>
      </w:tblGrid>
      <w:tr>
        <w:trPr>
          <w:trHeight w:val="4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энтеролог               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астроэнтеролог          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)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процедурную для эндоскопии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</w:t>
            </w:r>
          </w:p>
        </w:tc>
      </w:tr>
      <w:tr>
        <w:trPr>
          <w:trHeight w:val="4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 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)      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работы в буфете)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для уборки помещений)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для санитарной обработк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)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435"/>
      <w:bookmarkEnd w:id="17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гастроэнте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444"/>
      <w:bookmarkEnd w:id="18"/>
      <w:r>
        <w:rPr>
          <w:rFonts w:cs="Calibri"/>
        </w:rPr>
        <w:t>СТАНДАРТ ОСНАЩЕНИЯ ГАСТРОЭНТЕ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365"/>
        <w:gridCol w:w="2425"/>
      </w:tblGrid>
      <w:tr>
        <w:trPr>
          <w:trHeight w:val="4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гастроэнтеролога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днев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ом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документов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и напольные весы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</w:t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роведения внутрижелудочной р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ии              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D8F49FD836B4511E450E25B925E8CF8D1F328F3CB3A9AB82E3B9C2FB61DEB57B6F05091F1F145EE2L6F" TargetMode="External"/><Relationship Id="rId3" Type="http://schemas.openxmlformats.org/officeDocument/2006/relationships/hyperlink" Target="consultantplus://offline/ref=E5D8F49FD836B4511E450E25B925E8CF8D1A368B3DB3A9AB82E3B9C2FBE6L1F" TargetMode="External"/><Relationship Id="rId4" Type="http://schemas.openxmlformats.org/officeDocument/2006/relationships/hyperlink" Target="consultantplus://offline/ref=E5D8F49FD836B4511E450E25B925E8CF8D18338B31B0A9AB82E3B9C2FBE6L1F" TargetMode="External"/><Relationship Id="rId5" Type="http://schemas.openxmlformats.org/officeDocument/2006/relationships/hyperlink" Target="consultantplus://offline/ref=E5D8F49FD836B4511E450E25B925E8CF8D1B318036B5A9AB82E3B9C2FB61DEB57B6F05091F1F1756E2LEF" TargetMode="External"/><Relationship Id="rId6" Type="http://schemas.openxmlformats.org/officeDocument/2006/relationships/hyperlink" Target="consultantplus://offline/ref=E5D8F49FD836B4511E450E25B925E8CF8D1A348E35B6A9AB82E3B9C2FB61DEB57B6F05091F1F1754E2LBF" TargetMode="External"/><Relationship Id="rId7" Type="http://schemas.openxmlformats.org/officeDocument/2006/relationships/hyperlink" Target="consultantplus://offline/ref=E5D8F49FD836B4511E450E25B925E8CF891C368B34BBF4A18ABAB5C0FC6E81A27C2609081F1F16E5L5F" TargetMode="External"/><Relationship Id="rId8" Type="http://schemas.openxmlformats.org/officeDocument/2006/relationships/hyperlink" Target="consultantplus://offline/ref=E5D8F49FD836B4511E450E25B925E8CF8D18318131B8A9AB82E3B9C2FB61DEB57B6F05091F1F1756E2LEF" TargetMode="External"/><Relationship Id="rId9" Type="http://schemas.openxmlformats.org/officeDocument/2006/relationships/hyperlink" Target="consultantplus://offline/ref=E5D8F49FD836B4511E450E25B925E8CF8D183C8F30B4A9AB82E3B9C2FB61DEB57B6F05091F1F1757E2L7F" TargetMode="External"/><Relationship Id="rId10" Type="http://schemas.openxmlformats.org/officeDocument/2006/relationships/hyperlink" Target="consultantplus://offline/ref=E5D8F49FD836B4511E450E25B925E8CF8D1C35813DB4A9AB82E3B9C2FBE6L1F" TargetMode="External"/><Relationship Id="rId11" Type="http://schemas.openxmlformats.org/officeDocument/2006/relationships/hyperlink" Target="consultantplus://offline/ref=E5D8F49FD836B4511E450E25B925E8CF8D183C8F30B4A9AB82E3B9C2FB61DEB57B6F05091F1F1757E2L7F" TargetMode="External"/><Relationship Id="rId12" Type="http://schemas.openxmlformats.org/officeDocument/2006/relationships/hyperlink" Target="consultantplus://offline/ref=E5D8F49FD836B4511E450E25B925E8CF8D1E358F34B1A9AB82E3B9C2FB61DEB57B6F05091F1F1757E2LBF" TargetMode="External"/><Relationship Id="rId13" Type="http://schemas.openxmlformats.org/officeDocument/2006/relationships/hyperlink" Target="consultantplus://offline/ref=E5D8F49FD836B4511E450E25B925E8CF8D183C8F30B4A9AB82E3B9C2FB61DEB57B6F05091F1F1757E2L7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1:00Z</dcterms:created>
  <dc:creator>Баскина Диляра Дамировна</dc:creator>
  <dc:description/>
  <dc:language>en-US</dc:language>
  <cp:lastModifiedBy>Баскина Диляра Дамировна</cp:lastModifiedBy>
  <dcterms:modified xsi:type="dcterms:W3CDTF">2014-05-29T05:11:00Z</dcterms:modified>
  <cp:revision>1</cp:revision>
  <dc:subject/>
  <dc:title/>
</cp:coreProperties>
</file>