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мая 2012 г. N 2419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КОСМЕТ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о профилю "косметология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КОСМЕ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по профилю "косметология" населению Российской Федерации в организациях государственной и иных форм собственности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косметология" включает комплекс лечебно-диагностических и реабилитационных мероприятий, направленных на сохранение или восстановление структурной целостности и функциональной активности покровных тканей человеческого организма (кожи и ее придатков, подкожной жировой клетчатки и поверхностных мыш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казание медицинской помощи по профилю "косметология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у и коррекцию врожденных и приобретенных морфофункциональных нарушений покровных тканей человеческого организма, в том числе возникающих вследствие травм и хирургических вмешательств, химиотерапевтического, лучевого и медикаментозного воздействия и перенес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гигиенических рекомендациях по предупреждению заболеваний, профилактике преждевременного старения и инволюционной деградации кожи и ее придатков, подкожной жировой клетчатки и мышеч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едицинская помощь по профилю "косметология" оказывается врачом-косметологом в организациях, структурных подразделениях, осуществляющих свою деятельность в соответствии с </w:t>
      </w:r>
      <w:hyperlink w:anchor="Par71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669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к настоящему Порядку. Средний медицинский персонал может оказывать медицинские услуги и манипуляции по назначению врача-космет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ервичном обращении пациента врач-косметол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вает жалобы пациента, структурную целостность и функциональную активность покровных тканей, выявляет конкретные дефекты и нарушения, требующие проведения косметол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ет пациента о процедурах для самостоятельного выполнения; дает рекомендации по уходу за покровными тканями организма, в том числе проводит обучение необходимым гигиенически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яет медицинскую документаци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ет план необходимого обследования 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ает медицинские процедуры для выполнения средним медицинским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медицинские процедуры, необходимые для коррекции выявленных нарушений и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вторных обращениях пациента врач-косметол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вает динамику состояния комплекса покровных тканей в процессе проводимых медицинских манипуляций и косметол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вает клиническую эффективность проводимых медицинских вмешательств и выполнение пациентом врачебных рекомендаций и назначений и при наличии медицинских показаний вносит коррективы в проводим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медицинские процедуры и манипуляции для коррекции выявленных нарушений и деф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т проведение назначенных медицинских процедур средним медицинским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ой документации делает записи о состоянии пациента и динамике клинической карт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выявления врачом-косметологом доброкачественного новообразования кожи и (или) ее придатков, его удаление осуществляется с последующим проведением патоморфолог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подозрении или выявлении врачом-косметологом злокачественных новообразований кожи и (или) ее придатков пациент направляется в первичный онкологический кабинет (отделение), после чего врач-специалист первичного онкологического кабинета направляет пациента в онкологический диспансер или онкологическую больницу для уточнения диагноза и определения последующей тактики ведения пациента в соответствии с </w:t>
      </w:r>
      <w:hyperlink r:id="rId3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медицинской помощи населению при онкологических заболеваниях, утвержденным приказом Минздравсоцразвития России от 3 декабря 2009 г. N 944н (зарегистрирован Минюстом России 15 декабря 2009 г. N 156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ыявлении врачом-косметологом состояний, требующих оказания медицинской помощи с использованием методов пластической и челюстно-лицевой хирургии, 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выявлении врачом-косметологом клинических проявлений кожных болезней, инфекций, передаваемых половым путем, инфекционных заболеваний, ВИЧ-инфекции, туберкулеза 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казании медицинской помощи по профилю "косметология" врачами-косметологами и средним медицинским персоналом ведется медицинская документация, в том числе первичная, учетная и отчет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62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71"/>
      <w:bookmarkEnd w:id="4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ОСМЕ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осметологического кабинета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должность врача-косметолога Кабинета назначается специалист, соответствующий Квалификационным </w:t>
      </w:r>
      <w:hyperlink r:id="rId4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Кабинета могут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б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врачебного прием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 пациентов (с проведением дерматоскопии; измерения количества поверхностного сала и активности сальных желез - себуметрии; исследования десквамации, пигментации, трансдермальной потери жидкости, эластичности кожи; pH-метрии кожи; профилографии, ультразвукового исследования эпидермиса, дермы, гиподермы, сосудов кожи и подкожной клетчатки, поверхностных мыш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манипуляционной проводятся неинвазивные процедуры (депиляция; дарсонвализация; косметологическая чистка лица; криомассаж; криоорошение; медицинский массаж лица, шеи и области декольте ручной; пилинг аппаратный кожи; пилинг поверхност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процедурной осуществляются инвазивные процедуры (введение инъекционных тканевых наполнителей; инъекции препаратов токсина ботулизма; инъекционная коррекция рубцовой ткани; мезотерапия; биоревитализация; пилинг срединный; инъекционное введение лекарственных препар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абинет оснащается медицинским оборудованием в соответствии со стандартом оснащения, изложенным в </w:t>
      </w:r>
      <w:hyperlink w:anchor="Par102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187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93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02"/>
      <w:bookmarkEnd w:id="6"/>
      <w:r>
        <w:rPr>
          <w:rFonts w:cs="Calibri"/>
        </w:rPr>
        <w:t>СТАНДАРТ ОСНАЩЕНИЯ КОСМЕ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104"/>
      <w:bookmarkEnd w:id="7"/>
      <w:r>
        <w:rPr>
          <w:rFonts w:cs="Calibri"/>
        </w:rPr>
        <w:t>1. Стандарт оснащения кабинета врачебного при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119"/>
      <w:bookmarkEnd w:id="8"/>
      <w:r>
        <w:rPr>
          <w:rFonts w:cs="Calibri"/>
        </w:rPr>
        <w:t>2. Стандарт оснащения манипуляцион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 (ванна)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ередвижной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ередвижных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2 кабинета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спаривания лица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44"/>
      <w:bookmarkEnd w:id="9"/>
      <w:r>
        <w:rPr>
          <w:rFonts w:cs="Calibri"/>
        </w:rPr>
        <w:t>3. Стандарт оснащения процедур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 (ванна)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передвижной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ередвижных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2 кабинета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внутривенных вливаний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78"/>
      <w:bookmarkEnd w:id="1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87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ОСМЕТ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268"/>
        <w:gridCol w:w="2619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25 долж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05"/>
      <w:bookmarkEnd w:id="12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АППАРАТНЫХ МЕТ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В КОСМЕ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аппаратных методов лечения в косметологии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должность врача-косметолога Кабинета назначается специалист, соответствующий Квалификационным </w:t>
      </w:r>
      <w:hyperlink r:id="rId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абинете осуществляются процедуры с использованием аппаратных методов лечения (дарсонвализация, лечение широкополосным импульсным светом, лазерное воздействие на покровные ткани, магнитотерапия, микротоковая терапия, радиочастотное воздействие, фонофорез, электромиостимуляция, электрофорез, ультрафиолетовое облучение тка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абинет оснащается медицинским оборудованием в соответствии со стандартом оснащения, изложенным в </w:t>
      </w:r>
      <w:hyperlink w:anchor="Par238">
        <w:r>
          <w:rPr>
            <w:rStyle w:val="InternetLink"/>
            <w:rFonts w:cs="Calibri"/>
            <w:color w:val="0000FF"/>
          </w:rPr>
          <w:t>приложении N 5</w:t>
        </w:r>
      </w:hyperlink>
      <w:r>
        <w:rPr>
          <w:rFonts w:cs="Calibri"/>
        </w:rPr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288">
        <w:r>
          <w:rPr>
            <w:rStyle w:val="InternetLink"/>
            <w:rFonts w:cs="Calibri"/>
            <w:color w:val="0000FF"/>
          </w:rPr>
          <w:t>приложении N 6</w:t>
        </w:r>
      </w:hyperlink>
      <w:r>
        <w:rPr>
          <w:rFonts w:cs="Calibri"/>
        </w:rPr>
        <w:t xml:space="preserve">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29"/>
      <w:bookmarkEnd w:id="13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238"/>
      <w:bookmarkEnd w:id="1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АППАРАТНЫ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ОСМЕ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ередвижной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ередвижных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2 кабинета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онофореза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миостимуляции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икротоковой терапии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диочастотного воздействия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фиолетового облучения тканей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арсонвализации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широкополосным импульс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м     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279"/>
      <w:bookmarkEnd w:id="15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288"/>
      <w:bookmarkEnd w:id="1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АППАРАТНЫХ МЕТ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В КОСМЕ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268"/>
        <w:gridCol w:w="2619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25 долж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307"/>
      <w:bookmarkEnd w:id="17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СТРУКЦИЙ В СОСТАВЕ ПОКРОВНЫХ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для проведения деструкции в составе покровных тканей человека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должность врача-косметолога Кабинета назначается специалист, соответствующий Квалификационным </w:t>
      </w:r>
      <w:hyperlink r:id="rId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абинет оснащается медицинским оборудованием в соответствии со стандартом оснащения, изложенным в </w:t>
      </w:r>
      <w:hyperlink w:anchor="Par340">
        <w:r>
          <w:rPr>
            <w:rStyle w:val="InternetLink"/>
            <w:rFonts w:cs="Calibri"/>
            <w:color w:val="0000FF"/>
          </w:rPr>
          <w:t>приложении N 8</w:t>
        </w:r>
      </w:hyperlink>
      <w:r>
        <w:rPr>
          <w:rFonts w:cs="Calibri"/>
        </w:rPr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387">
        <w:r>
          <w:rPr>
            <w:rStyle w:val="InternetLink"/>
            <w:rFonts w:cs="Calibri"/>
            <w:color w:val="0000FF"/>
          </w:rPr>
          <w:t>приложении N 9</w:t>
        </w:r>
      </w:hyperlink>
      <w:r>
        <w:rPr>
          <w:rFonts w:cs="Calibri"/>
        </w:rPr>
        <w:t xml:space="preserve">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8" w:name="Par331"/>
      <w:bookmarkEnd w:id="18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340"/>
      <w:bookmarkEnd w:id="1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ДЛЯ ПРОВЕДЕНИЯ ДЕСТРУКЦИЙ В СОСТА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РОВНЫХ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656"/>
        <w:gridCol w:w="2231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агулятор (коагулятор) хирургический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и инструментов и изделий (ванна)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ередвижной                   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ередвижных -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2 кабинета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                         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потолочный                     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криодеструкции               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378"/>
      <w:bookmarkEnd w:id="20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387"/>
      <w:bookmarkEnd w:id="2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СТРУКЦИЙ В СОСТАВЕ ПОКРОВНЫХ ТКА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268"/>
        <w:gridCol w:w="2619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406"/>
      <w:bookmarkEnd w:id="22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лечения волос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 должность врача-косметолога Кабинета назначается специалист, соответствующий Квалификационным </w:t>
      </w:r>
      <w:hyperlink r:id="rId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см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Кабинета могут быть предусмотрены: кабинет врачебного приема, манипуляционный кабинет лечения в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врачебного прием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состояния покровных тканей волосистой части голо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агностических процедур (измерение количества поверхностного сала и активности сальных желез - себуметрия, трихоскопия, ультразвуковое исследование покровных тканей (эпидермис, дерма, гиподерма, сосуды кожи и подкожной клетчатки, поверхностные мышцы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манипуляционном кабинете лечения волос осуществляются процедуры лечения волос (вакуумный массаж, криомассаж, ручной массаж кожи волосистой части головы, дарсонвализация, втирание лекарственных средств в волосистую часть головы, маски лече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абинет оснащается медицинским оборудованием в соответствии со стандартом оснащения, изложенным в приложении </w:t>
      </w:r>
      <w:hyperlink w:anchor="Par443">
        <w:r>
          <w:rPr>
            <w:rStyle w:val="InternetLink"/>
            <w:rFonts w:cs="Calibri"/>
            <w:color w:val="0000FF"/>
          </w:rPr>
          <w:t>приложение N 11</w:t>
        </w:r>
      </w:hyperlink>
      <w:r>
        <w:rPr>
          <w:rFonts w:cs="Calibri"/>
        </w:rPr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499">
        <w:r>
          <w:rPr>
            <w:rStyle w:val="InternetLink"/>
            <w:rFonts w:cs="Calibri"/>
            <w:color w:val="0000FF"/>
          </w:rPr>
          <w:t>приложении N 12</w:t>
        </w:r>
      </w:hyperlink>
      <w:r>
        <w:rPr>
          <w:rFonts w:cs="Calibri"/>
        </w:rPr>
        <w:t xml:space="preserve">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434"/>
      <w:bookmarkEnd w:id="23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443"/>
      <w:bookmarkEnd w:id="24"/>
      <w:r>
        <w:rPr>
          <w:rFonts w:cs="Calibri"/>
        </w:rPr>
        <w:t>СТАНДАРТ ОСНАЩЕНИЯ КАБИНЕТА 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445"/>
      <w:bookmarkEnd w:id="25"/>
      <w:r>
        <w:rPr>
          <w:rFonts w:cs="Calibri"/>
        </w:rPr>
        <w:t>1. Стандарт оснащения кабинета врачебного при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естеневая с увеличительной лупой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рихоскопии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458"/>
      <w:bookmarkEnd w:id="26"/>
      <w:r>
        <w:rPr>
          <w:rFonts w:cs="Calibri"/>
        </w:rPr>
        <w:t>2. Стандарт оснащения манипуляционн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 (ванна)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передвижной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ередвижных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2 кабинета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тимулирующего массажа волосист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головы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490"/>
      <w:bookmarkEnd w:id="27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499"/>
      <w:bookmarkEnd w:id="2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ЛЕЧЕНИЯ ВОЛ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268"/>
        <w:gridCol w:w="2619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25 долж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9" w:name="Par517"/>
      <w:bookmarkEnd w:id="29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ЕЗНЕЙ НОГ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лечения болезней ногтей неинфекционного характера (далее - Кабинет), который может входить в состав структурных подразделений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абинете проводятся процедуры обработки ногтевых пластин (аппаратная обработка ногтевых пластин при патологических изменениях неинфекционной этиолог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абинет оснащается медицинским оборудованием в соответствии со стандартом оснащения, изложенным в </w:t>
      </w:r>
      <w:hyperlink w:anchor="Par549">
        <w:r>
          <w:rPr>
            <w:rStyle w:val="InternetLink"/>
            <w:rFonts w:cs="Calibri"/>
            <w:color w:val="0000FF"/>
          </w:rPr>
          <w:t>приложении N 14</w:t>
        </w:r>
      </w:hyperlink>
      <w:r>
        <w:rPr>
          <w:rFonts w:cs="Calibri"/>
        </w:rPr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594">
        <w:r>
          <w:rPr>
            <w:rStyle w:val="InternetLink"/>
            <w:rFonts w:cs="Calibri"/>
            <w:color w:val="0000FF"/>
          </w:rPr>
          <w:t>приложении N 15</w:t>
        </w:r>
      </w:hyperlink>
      <w:r>
        <w:rPr>
          <w:rFonts w:cs="Calibri"/>
        </w:rPr>
        <w:t xml:space="preserve">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0" w:name="Par540"/>
      <w:bookmarkEnd w:id="30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549"/>
      <w:bookmarkEnd w:id="31"/>
      <w:r>
        <w:rPr>
          <w:rFonts w:cs="Calibri"/>
        </w:rPr>
        <w:t>СТАНДАРТ ОСНАЩЕНИЯ КАБИНЕТА ЛЕЧЕНИЯ БОЛЕЗНЕЙ НОГ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для проведения аппара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ногтевых пластинок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с лупой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бработки ногтевых пластин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калер с набором фрез)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ультразвуковой очистки и дезинф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и изделий (ванна)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воздушный *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(кварцевый)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передвижной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ередвижных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2 кабинета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2" w:name="Par585"/>
      <w:bookmarkEnd w:id="32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594"/>
      <w:bookmarkEnd w:id="3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ЕЗНЕЙ НОГ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268"/>
        <w:gridCol w:w="2619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должности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4" w:name="Par611"/>
      <w:bookmarkEnd w:id="34"/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МАССАЖА ЛИЦА 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для проведения медицинского массажа лица и тела (далее - Кабинет), который может являться структурным подразделением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 или "Медицинский массаж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абинете по назначению врача-косметолога проводятся процедуры массажа (медицинский массаж лица, шеи и области декольте ручной; медицинский массаж тела ручной; массаж вакуумный; механотерапия (массаж автоматизированный); медицинский лимфодренажный масс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абинет оснащается медицинским оборудованием в соответствии со стандартом оснащения, изложенным в </w:t>
      </w:r>
      <w:hyperlink w:anchor="Par643">
        <w:r>
          <w:rPr>
            <w:rStyle w:val="InternetLink"/>
            <w:rFonts w:cs="Calibri"/>
            <w:color w:val="0000FF"/>
          </w:rPr>
          <w:t>приложении N 17</w:t>
        </w:r>
      </w:hyperlink>
      <w:r>
        <w:rPr>
          <w:rFonts w:cs="Calibri"/>
        </w:rPr>
        <w:t xml:space="preserve"> к Порядку оказания медицинской помощи по профилю "косм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hyperlink w:anchor="Par669">
        <w:r>
          <w:rPr>
            <w:rStyle w:val="InternetLink"/>
            <w:rFonts w:cs="Calibri"/>
            <w:color w:val="0000FF"/>
          </w:rPr>
          <w:t>приложении N 18</w:t>
        </w:r>
      </w:hyperlink>
      <w:r>
        <w:rPr>
          <w:rFonts w:cs="Calibri"/>
        </w:rPr>
        <w:t xml:space="preserve"> к Порядку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5" w:name="Par634"/>
      <w:bookmarkEnd w:id="35"/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6" w:name="Par643"/>
      <w:bookmarkEnd w:id="3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ДЛЯ ПРОВЕДЕНИЯ МЕДИЦИНСКОГО МАСС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А 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медицинская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ный стол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7" w:name="Par660"/>
      <w:bookmarkEnd w:id="37"/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сме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2 г. N 38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669"/>
      <w:bookmarkEnd w:id="3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МАССАЖА ЛИЦА 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268"/>
        <w:gridCol w:w="2619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должности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92052F979C207526F9FC52E6854AD71621BC1F44C60FA375E3B90373BAFDBC13135793DCEFF2C5E6FF" TargetMode="External"/><Relationship Id="rId3" Type="http://schemas.openxmlformats.org/officeDocument/2006/relationships/hyperlink" Target="consultantplus://offline/ref=0E192052F979C207526F9FC52E6854AD79621DCEFD443DF03F0737923034F0CCC67839783DCEFD5265F" TargetMode="External"/><Relationship Id="rId4" Type="http://schemas.openxmlformats.org/officeDocument/2006/relationships/hyperlink" Target="consultantplus://offline/ref=0E192052F979C207526F9FC52E6854AD716515C1F84B60FA375E3B90373BAFDBC13135793DCEFC255E6EF" TargetMode="External"/><Relationship Id="rId5" Type="http://schemas.openxmlformats.org/officeDocument/2006/relationships/hyperlink" Target="consultantplus://offline/ref=0E192052F979C207526F9FC52E6854AD716515C1F84B60FA375E3B90373BAFDBC13135793DCEFC255E6EF" TargetMode="External"/><Relationship Id="rId6" Type="http://schemas.openxmlformats.org/officeDocument/2006/relationships/hyperlink" Target="consultantplus://offline/ref=0E192052F979C207526F9FC52E6854AD716515C1F84B60FA375E3B90373BAFDBC13135793DCEFC255E6EF" TargetMode="External"/><Relationship Id="rId7" Type="http://schemas.openxmlformats.org/officeDocument/2006/relationships/hyperlink" Target="consultantplus://offline/ref=829D02A361697E89385DB91DBFC07BC081313B1615701FC6D19B1334F2CEED35AB2AC0E3E144B8986B6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Баскина Диляра Дамировна</dc:creator>
  <dc:description/>
  <dc:language>en-US</dc:language>
  <cp:lastModifiedBy>Баскина Диляра Дамировна</cp:lastModifiedBy>
  <dcterms:modified xsi:type="dcterms:W3CDTF">2014-05-20T05:59:00Z</dcterms:modified>
  <cp:revision>1</cp:revision>
  <dc:subject/>
  <dc:title/>
</cp:coreProperties>
</file>